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43751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30"/>
          <w:sz w:val="30"/>
          <w:szCs w:val="30"/>
        </w:rPr>
        <w:t>ДУМа ТУРТ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0"/>
          <w:szCs w:val="30"/>
        </w:rPr>
      </w:pPr>
      <w:r>
        <w:rPr>
          <w:rFonts w:cs="Arial" w:ascii="Arial" w:hAnsi="Arial"/>
          <w:b/>
          <w:caps/>
          <w:spacing w:val="30"/>
          <w:sz w:val="30"/>
          <w:szCs w:val="30"/>
        </w:rPr>
        <w:t>УВ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0"/>
          <w:szCs w:val="30"/>
        </w:rPr>
      </w:pPr>
      <w:r>
        <w:rPr>
          <w:rFonts w:cs="Arial" w:ascii="Arial" w:hAnsi="Arial"/>
          <w:b/>
          <w:caps/>
          <w:spacing w:val="30"/>
          <w:sz w:val="30"/>
          <w:szCs w:val="30"/>
        </w:rPr>
        <w:t>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0"/>
          <w:szCs w:val="30"/>
        </w:rPr>
      </w:pPr>
      <w:r>
        <w:rPr>
          <w:rFonts w:cs="Arial" w:ascii="Arial" w:hAnsi="Arial"/>
          <w:b/>
          <w:caps/>
          <w:spacing w:val="3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0"/>
          <w:szCs w:val="30"/>
        </w:rPr>
      </w:pPr>
      <w:r>
        <w:rPr>
          <w:rFonts w:cs="Arial" w:ascii="Arial" w:hAnsi="Arial"/>
          <w:b/>
          <w:caps/>
          <w:spacing w:val="3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30"/>
          <w:sz w:val="30"/>
          <w:szCs w:val="30"/>
        </w:rPr>
        <w:t>Р е ш е н и е</w:t>
      </w:r>
    </w:p>
    <w:p>
      <w:pPr>
        <w:pStyle w:val="Normal"/>
        <w:rPr>
          <w:rFonts w:ascii="Arial" w:hAnsi="Arial" w:cs="Arial"/>
          <w:b/>
          <w:b/>
          <w:caps/>
          <w:spacing w:val="30"/>
          <w:sz w:val="28"/>
          <w:szCs w:val="28"/>
        </w:rPr>
      </w:pPr>
      <w:r>
        <w:rPr>
          <w:rFonts w:cs="Arial" w:ascii="Arial" w:hAnsi="Arial"/>
          <w:b/>
          <w:caps/>
          <w:spacing w:val="3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212"/>
        <w:gridCol w:w="3215"/>
      </w:tblGrid>
      <w:tr>
        <w:trPr/>
        <w:tc>
          <w:tcPr>
            <w:tcW w:w="3211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ДДММГГ</w:t>
            </w:r>
          </w:p>
        </w:tc>
        <w:tc>
          <w:tcPr>
            <w:tcW w:w="3212" w:type="dxa"/>
            <w:tcBorders/>
          </w:tcPr>
          <w:p>
            <w:pPr>
              <w:pStyle w:val="Western"/>
              <w:keepNext w:val="true"/>
              <w:spacing w:lineRule="auto" w:line="240" w:before="28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Туртас</w:t>
            </w:r>
          </w:p>
        </w:tc>
        <w:tc>
          <w:tcPr>
            <w:tcW w:w="3215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сполнении  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ртас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а 2021 год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решением Думы Туртасского сельского поселения от 03 декабря 2013 г. № 85 «Об утверждении Положения о бюджетном процессе в Туртасском сельском поселении» (в редакции решений Думы Туртасского сельского поселения от 16.05.2014 № 102; от 17.07.2015 № 145; от 08.12.2015 № 15; от 08.12.2016 № 49; от 03.05.2018 № 90; от 30.12.2019 № 123; от 28.12.2020 № 19; от 03.12.2021 № 55), на основании статьи 46 Устава Туртасского сельского поселения  Дума Туртасского сельского поселен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тчет об исполнении бюджета Туртасского сельского поселения за 2021 год по доходам в сумме 22425,8 тыс. рублей, по расходам в сумме 22379,4 тыс. рублей с превышением доходов над расходами (профицит бюджета сельского поселения) в сумме 46,4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Утвердить   исполне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</w:t>
        <w:tab/>
        <w:t>По доходам бюджета Туртасского сельского поселения за 2021 год по кодам классификации доходов бюджетов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По ведомственной структуре расходов бюджета Туртасского сельского поселения за 2021 год по главным распорядителям бюджетных средств,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 видов расходов классификации расходов бюджета Туртасского сельского поселения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о расходам бюджета Туртасского сельского поселения за 2021 год по разделам и подразделам классификации расходов согласно приложению 3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  <w:tab/>
        <w:t>Утвердить источники финансирования дефицита бюдж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о источникам финансирования дефицита бюджета Туртасского сельского поселения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  <w:t>Настоящее решение (без приложений) и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ит официальному опубликованию в газете «Уватские извест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  <w:tab/>
        <w:t>Решение с приложениями разместить на странице Туртасского сельского поселения официального сайта Уват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</w:t>
        <w:tab/>
        <w:t>Контроль за исполнением настоящего решения возложить на постоянную комиссию Думы Туртасского сельского поселения по бюджетным и имущественным отношениям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Туртасского сельского поселения </w:t>
        <w:tab/>
        <w:tab/>
        <w:tab/>
        <w:tab/>
        <w:t>С.И.Богатырь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Думы Туртас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 № 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ТУРТАССКОГО СЕЛЬСКОГО ПОСЕЛЕНИЯ ЗА 2021 ГОД ПО КОДАМ КЛАССИФИКАЦИИ ДОХОДОВ БЮДЖЕ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2126"/>
        <w:gridCol w:w="567"/>
        <w:gridCol w:w="1701"/>
      </w:tblGrid>
      <w:tr>
        <w:trPr>
          <w:trHeight w:val="5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, тыс. рублей</w:t>
            </w:r>
          </w:p>
        </w:tc>
      </w:tr>
      <w:tr>
        <w:trPr>
          <w:trHeight w:val="11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-ратора поступле-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25,8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Федеральной налоговой службы по Тюм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43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8,1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  доходов, источником которых является налоговый агент, за исключением   доходов, в   отношении  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0,2</w:t>
            </w:r>
          </w:p>
        </w:tc>
      </w:tr>
      <w:tr>
        <w:trPr>
          <w:trHeight w:val="2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  доходов, источником которых является налоговый агент, за исключением   доходов, в   отношении  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9,1</w:t>
            </w:r>
          </w:p>
        </w:tc>
      </w:tr>
      <w:tr>
        <w:trPr>
          <w:trHeight w:val="18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  доходов, источником которых является налоговый агент, за исключением   доходов, в   отношении   которых исчисление и уплата налога осуществляются в соответствии со статьями 227, 227.1 и  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  доходов, источником которых является налоговый агент, за исключением   доходов, в   отношении  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2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9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4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5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5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      к       объектам налогообложения, расположенным   в   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5</w:t>
            </w:r>
          </w:p>
        </w:tc>
      </w:tr>
      <w:tr>
        <w:trPr>
          <w:trHeight w:val="17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      объектам налогообложения, расположенным  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</w:tr>
      <w:tr>
        <w:trPr>
          <w:trHeight w:val="13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      объектам налогообложения, расположенным  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4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1</w:t>
            </w:r>
          </w:p>
        </w:tc>
      </w:tr>
      <w:tr>
        <w:trPr>
          <w:trHeight w:val="8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1</w:t>
            </w:r>
          </w:p>
        </w:tc>
      </w:tr>
      <w:tr>
        <w:trPr>
          <w:trHeight w:val="15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7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3</w:t>
            </w:r>
          </w:p>
        </w:tc>
      </w:tr>
      <w:tr>
        <w:trPr>
          <w:trHeight w:val="8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3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Уват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82,8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</w:tr>
      <w:tr>
        <w:trPr>
          <w:trHeight w:val="24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</w:tr>
      <w:tr>
        <w:trPr>
          <w:trHeight w:val="19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0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0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5,0</w:t>
            </w:r>
          </w:p>
        </w:tc>
      </w:tr>
      <w:tr>
        <w:trPr>
          <w:trHeight w:val="9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5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5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,3</w:t>
            </w:r>
          </w:p>
        </w:tc>
      </w:tr>
      <w:tr>
        <w:trPr>
          <w:trHeight w:val="13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0</w:t>
            </w:r>
          </w:p>
        </w:tc>
      </w:tr>
      <w:tr>
        <w:trPr>
          <w:trHeight w:val="15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3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Думы Туртас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 № 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Туртасского сельского поселения за 2021 год по главным распорядителям бюджетных средств,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и видам расходов классификации расходов бюджета Туртас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1"/>
        <w:gridCol w:w="865"/>
        <w:gridCol w:w="1183"/>
        <w:gridCol w:w="1180"/>
      </w:tblGrid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-ный план, тыс. руб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-ние, тыс. рублей</w:t>
            </w:r>
          </w:p>
        </w:tc>
      </w:tr>
      <w:tr>
        <w:trPr>
          <w:trHeight w:val="16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го распоря-дителя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, подраз-дел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-до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7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92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 (глава муниципального образования, возглавляющий местную администрац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2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7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1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3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4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0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2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4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трудоустройства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0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2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7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7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7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4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4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 00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 01 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 01 76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 01 76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 01 76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 01 7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 01 7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 01 7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РГ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4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4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4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75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79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Думы Туртас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 № 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разделам и подразделам классификации расходов бюджета Туртасского сельского поселения за 2021 год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10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85"/>
        <w:gridCol w:w="1502"/>
        <w:gridCol w:w="1463"/>
        <w:gridCol w:w="1413"/>
      </w:tblGrid>
      <w:tr>
        <w:trPr>
          <w:trHeight w:val="11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, тыс. рубле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, тыс. рубле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39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9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4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43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1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4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ёжная полит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2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379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Думы Туртас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right"/>
        <w:rPr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sz w:val="26"/>
          <w:szCs w:val="26"/>
        </w:rPr>
        <w:t>от _______________ № 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ФИНАНСИРОВАНИЯ ДЕФИЦИТА БЮДЖЕТА ТУРТАССКОГО СЕЛЬСКОГО ПОСЕЛЕНИЯ ЗА 2021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33"/>
        <w:gridCol w:w="2584"/>
        <w:gridCol w:w="1713"/>
      </w:tblGrid>
      <w:tr>
        <w:trPr>
          <w:trHeight w:val="56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исполнение, тыс. рублей</w:t>
            </w:r>
          </w:p>
        </w:tc>
      </w:tr>
      <w:tr>
        <w:trPr>
          <w:trHeight w:val="130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-тора источника финансирова-ни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точника финансирова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ПОСЕЛЕНИЯ, 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6,4</w:t>
            </w:r>
          </w:p>
        </w:tc>
      </w:tr>
      <w:tr>
        <w:trPr>
          <w:trHeight w:val="4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6,4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572,1</w:t>
            </w:r>
          </w:p>
        </w:tc>
      </w:tr>
      <w:tr>
        <w:trPr>
          <w:trHeight w:val="5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25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РГАНОВ МЕСТНОГО САМОУПРАВЛЕНИЯ, РАБОТНИК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УЧРЕЖДЕНИЙ, ФАКТИЧЕСКИХ РАСХОДАХ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ОПЛАТУ ИХ ТРУДА ЗА 2021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388"/>
        <w:gridCol w:w="1524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из. лиц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плату труда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</w:tr>
      <w:tr>
        <w:trPr>
          <w:trHeight w:val="454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986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Туртас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986,0</w:t>
            </w:r>
          </w:p>
        </w:tc>
      </w:tr>
      <w:tr>
        <w:trPr>
          <w:trHeight w:val="454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ВЕДЕНИЯ О СОСТОЯНИИ МУНИЦИПАЛЬНОГО ВНУТРЕННЕГО ДОЛГА ТУРТАС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01.01.2021 И 31.12.202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232"/>
        <w:gridCol w:w="2232"/>
      </w:tblGrid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муниципального долга на 01.01.202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муниципального долга на 31.12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90" w:type="dxa"/>
            <w:tcBorders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Кредитные соглашения и договоры, заключенные от имен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90" w:type="dxa"/>
            <w:tcBorders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ru-RU"/>
              </w:rPr>
              <w:t>Погашение кредитов по кредитным соглашениям и договорам, заключенным от имени муниципального образования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9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pacing w:before="240" w:after="60"/>
              <w:ind w:hanging="0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9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spacing w:before="240" w:after="6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90" w:type="dxa"/>
            <w:tcBorders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ru-RU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9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90" w:type="dxa"/>
            <w:tcBorders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rFonts w:cs="Arial"/>
                <w:bCs w:val="false"/>
                <w:sz w:val="26"/>
                <w:szCs w:val="26"/>
              </w:rPr>
            </w:pPr>
            <w:r>
              <w:rPr>
                <w:rFonts w:cs="Arial"/>
                <w:bCs w:val="false"/>
                <w:sz w:val="26"/>
                <w:szCs w:val="26"/>
              </w:rPr>
              <w:t>Итого внутренний долг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администрации Туртас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а 2021 год</w:t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51"/>
        <w:gridCol w:w="1418"/>
        <w:gridCol w:w="1559"/>
        <w:gridCol w:w="1559"/>
        <w:gridCol w:w="2268"/>
        <w:gridCol w:w="1560"/>
        <w:gridCol w:w="1276"/>
        <w:gridCol w:w="1418"/>
      </w:tblGrid>
      <w:tr>
        <w:trPr>
          <w:trHeight w:val="51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еквизиты распоря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правление выделения средст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д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 по распоряжению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финан-сировано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таток средств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ичина не освоения средств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ид рас- 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  <w:lang w:eastAsia="en-US" w:bidi="en-US"/>
        </w:rPr>
      </w:pPr>
      <w:r>
        <w:rPr>
          <w:rFonts w:cs="Arial" w:ascii="Arial" w:hAnsi="Arial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</w:t>
      </w:r>
    </w:p>
    <w:p>
      <w:pPr>
        <w:pStyle w:val="Normal"/>
        <w:tabs>
          <w:tab w:val="clear" w:pos="708"/>
          <w:tab w:val="left" w:pos="1843" w:leader="none"/>
          <w:tab w:val="left" w:pos="120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&lt;*&gt; В случае неполного расходования средств резервного фонда указывается причина.</w:t>
      </w:r>
    </w:p>
    <w:p>
      <w:pPr>
        <w:pStyle w:val="Normal"/>
        <w:tabs>
          <w:tab w:val="clear" w:pos="708"/>
          <w:tab w:val="left" w:pos="709" w:leader="none"/>
          <w:tab w:val="left" w:pos="12049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Решением Думы Туртасского сельского поселения от 03 декабря 2020 г. № 12 «О бюджете Туртасского сельского поселения на 2021 год и на плановый период 2022 и 2023 годов» объем бюджетных ассигнований резервного фонда администрации Туртасского сельского поселения утвержден в объеме 10,0 тыс. рублей. Причиной неисполнения является отсутствие чрезвычайных ситуаций, стихийных бедствий в текущем финансовом году.</w:t>
        <w:tab/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Туртасского сельского поселения ____________________С.И.Богатырь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Исполнитель__________________________________Н.А.Канаева </w:t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36" w:gutter="0" w:header="0" w:top="1135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к проекту решения Думы Туртас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б исполнении бюджета Туртасского сельского поселения за 2021 год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Думы сельского поселения об утверждении отчета об исполнении  бюджета сельского поселения за 2021 год подготовлен в целях выполнения требований  статей 264.2., 264.4., 264.5. Бюджетного кодекса Российской Федерации,  раздела 10 Положения о бюджетном процессе в сельском поселении на основе бюджетной отчетности  главных распорядителей средств бюджета сельского поселения за 2021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Туртасского сельского поселения</w:t>
      </w:r>
    </w:p>
    <w:p>
      <w:pPr>
        <w:pStyle w:val="21"/>
        <w:spacing w:lineRule="auto" w:line="24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Доходная база по собственным источникам по состоянию на 1 января 2022 года выполнена в размере 104,9% по сравнению с плановыми показателями (факт – 4 121,5 тыс. рублей, план – 3 928,1 тыс. рублей)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План по налогу на доходы физических исполнен в размере 104,3% (факт – 2 588,1 тыс. рублей, план – 2 482,1тыс. рублей). Высокое исполнение плановых назначений объясняется осуществлением дополнительных выплат по заработной плате по итогам 2021 года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оступления по налогу на имущество физических лиц составили 609,5 тыс. рублей, запланировано 552,5 тыс. рублей, план исполнен в размере 110,3%. Перевыполнение плана 2021 года объясняется наличием поступлений во второй половине декабря 2021 года, после внесения уточнений в решение о бюджете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о земельному налогу фактическое исполнение составило 745,4 тыс. рублей, запланировано 717,8 тыс. рублей, план исполнен в размере 103,8%.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Перевыполнение плана 2021 года объясняется наличием поступлений во второй половине декабря 2021 года, после внесения уточнений в решение о бюджете. За 2021 год в бюджете присутствуют разовые поступления по земельному налогу от юридических лиц в размере 2,8 тыс. рублей, показатель определен согласно сведениям о поступивших от юридических лиц платежах в 2021 году (исходя из данных в поле «Назначение платежа» платежных документов)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оступления от государственной пошлины за нотариальные действия составили 53,8 тыс. рублей, запланировано 51,1 тыс. рублей, план исполнен в размере 105,3%. Высокий процент исполнения плана объясняется ростом числа обращений граждан в орган местного самоуправления по совершению нотариальных действий во второй половине декабря 2021 года.</w:t>
      </w:r>
    </w:p>
    <w:p>
      <w:pPr>
        <w:pStyle w:val="21"/>
        <w:spacing w:lineRule="auto" w:line="24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 доходам от сдачи в аренду имущества сельского поселения поступило 0,6 тыс. рублей, запланировано 0,6 тыс. рублей, план исполнен в размере 100,0%.</w:t>
      </w:r>
      <w:r>
        <w:rPr/>
        <w:t xml:space="preserve">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о доходам от оказания платных услуг и компенсации затрат государства поступило 13,8 тыс. рублей при плане 13,7 тыс. рублей, исполнение составило 100,7% (по указанной доходной строке отражается возврат дебиторской задолженности прошлых ле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упления по доходам от штрафов, санкций, возмещения ущерба составляют 110,3 тыс. рублей, план утвержден в сумме 110,3 тыс. рублей, исполнение плана составило 100,0%. По указанной доходной строке отражаются поступления в рамках исполнительного производства (</w:t>
      </w:r>
      <w:r>
        <w:rPr>
          <w:rFonts w:cs="Arial" w:ascii="Arial" w:hAnsi="Arial"/>
          <w:sz w:val="26"/>
          <w:szCs w:val="26"/>
        </w:rPr>
        <w:t>возмещение ущерба, причиненного муниципальному имуществу сельского посе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Туртас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ходная часть бюджета Туртасского сельского поселения за 2021 год исполнена на 98,5 % (при плане 22720,5 тыс. рублей, кассовое исполнение составило 22379,4 тыс. рублей). План по расходам не исполнен по подразделу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11 «Резервные фонды» (план 10,0 тыс. руб.) отсутствие непредвиденных чрезвычайных ситуаций (в связи с погодными условиями, авариями, стихийными бедствиям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lang w:eastAsia="en-US" w:bidi="en-US"/>
        </w:rPr>
        <w:t>План по расходом не полностью исполнен по следующим подразделам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выполнен на 99,7 % (план 5995,0 тыс. руб., кассовое исполнение  составило 5977,5 тыс. рублей) план исполнен не полностью исполнение БО по договорам ПАО «Ростелеком» на услуги интернет и услуги связи в сумме 9,2 тыс. рублей перешло на  январь 2022 года; экономия средств в сумме 8,3 тыс. рублей не возникло потребности в приобретении материалов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113 «Другие общегосударственные вопросы» исполнен на 99,1 % (при плане 2151,3 тыс. рублей исполнение составило 2132,3 тыс. рублей) план исполнен не полностью в сумме   тыс. рублей исполнение БО по договору на энергоснабжение здания администрации, исполнение обязательств по обращению с ТКО в сумме 11,5 тыс. рублей перешло на январь 2022 года; экономия средств в сумме 7,5 тыс. рублей отсутствие потребности в приобретении материалов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03 «Мобилизационная и вневойсковая подготовка» выполнен на 99,0 % (план 1128,7 тыс. руб. исполнение составило 1117,4 тыс. руб.) план исполнен не полностью исполнение БО по договорам ПАО «Ростелеком» на услуги интернета в сумме 1,1 тыс. рублей, исполнение БО по договорам АО «Газпром энергосбыт Тюмень» за потребленную электрическую энергию в рамках содержания административных зданий в сумме 10,2 тыс. рублей  перешло на  январь 2022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10 «Защита населения и территории от чрезвычайных ситуаций природного и техногенного характера, пожарная безопасность» план исполнен на 98,3 % (при плане 641,8 тыс. рублей кассовый расход составил 630,7 тыс. рублей) план не исполнен в сумме 11,1 тыс. рублей расторжение договора 24.12.2021 г. на обновление минерализованной полос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03 «Благоустройство»  план выполнен на 95,7 % (план 6314,7  тыс. рублей исполнение 6042,5 тыс. рублей) план исполнен не полностью оплата принятых БО в сумме 136,0 тыс. рублей на уличное освещение с АО «Восток» и БО с АО «Газпромэнергосбыт Тюмень» в сумме 132,3 тыс. рублей сроки оплаты, по которым наступает в январе следующего года; оплата принятых БО по вывозу ТКО с территории кладбищ п. Туртас переходит на январь 2022 года в сумме 3,9 тыс. рублей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ация о финансирован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6"/>
          <w:lang w:eastAsia="zh-CN"/>
        </w:rPr>
      </w:pPr>
      <w:r>
        <w:rPr>
          <w:rFonts w:cs="Arial" w:ascii="Arial" w:hAnsi="Arial"/>
          <w:sz w:val="26"/>
          <w:lang w:eastAsia="zh-CN"/>
        </w:rPr>
        <w:t>муниципальной программы «Формирование современной сельской среды на территории Туртасского сельского поселен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6"/>
          <w:lang w:eastAsia="zh-CN"/>
        </w:rPr>
      </w:pPr>
      <w:r>
        <w:rPr>
          <w:rFonts w:cs="Arial" w:ascii="Arial" w:hAnsi="Arial"/>
          <w:sz w:val="26"/>
          <w:lang w:eastAsia="zh-CN"/>
        </w:rPr>
        <w:t>и достижение показателей за 2021 год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09"/>
        <w:gridCol w:w="2080"/>
        <w:gridCol w:w="2712"/>
      </w:tblGrid>
      <w:tr>
        <w:trPr>
          <w:trHeight w:val="11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ссигнования 2021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 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</w:tr>
      <w:tr>
        <w:trPr>
          <w:trHeight w:val="4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у. Ленина 22г-22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посадочного материала (гортензия, буддлея, газонтрела )</w:t>
            </w:r>
          </w:p>
        </w:tc>
      </w:tr>
      <w:tr>
        <w:trPr>
          <w:trHeight w:val="4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ая площадка (ул. Октябрьская 1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,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установка ограждения детской игровой площадки</w:t>
            </w:r>
          </w:p>
        </w:tc>
      </w:tr>
      <w:tr>
        <w:trPr>
          <w:trHeight w:val="4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(ул. Школьная,4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етского игрового оборудования (карусель большая 4191- 1шт., карусель шестиместная 4192- 1 шт., стойка велосипедная окрашенная на 4-е велосипеда)</w:t>
            </w:r>
          </w:p>
        </w:tc>
      </w:tr>
      <w:tr>
        <w:trPr>
          <w:trHeight w:val="45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 000,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ind w:firstLine="709"/>
      <w:jc w:val="both"/>
    </w:pPr>
    <w:rPr>
      <w:rFonts w:ascii="Arial" w:hAnsi="Arial" w:eastAsia="NSimSun" w:cs="Arial"/>
      <w:color w:val="000000"/>
      <w:sz w:val="26"/>
      <w:szCs w:val="26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2:00Z</dcterms:created>
  <dc:creator>увсп</dc:creator>
  <dc:description/>
  <cp:keywords/>
  <dc:language>en-US</dc:language>
  <cp:lastModifiedBy>NNSalomatina</cp:lastModifiedBy>
  <cp:lastPrinted>2022-03-04T10:50:00Z</cp:lastPrinted>
  <dcterms:modified xsi:type="dcterms:W3CDTF">2022-03-04T05:51:00Z</dcterms:modified>
  <cp:revision>114</cp:revision>
  <dc:subject/>
  <dc:title>ПРАВИЛА БЛАГОУСТРОЙСТВА ТЕРРИТОРИИ УВАТСКОГО СЕЛЬСКОГО ПОСЕЛЕНИЯ</dc:title>
</cp:coreProperties>
</file>